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02"/>
        <w:gridCol w:w="2520"/>
        <w:gridCol w:w="3240"/>
        <w:gridCol w:w="2160"/>
        <w:gridCol w:w="2133"/>
      </w:tblGrid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  <w:r>
              <w:rPr>
                <w:b/>
                <w:bCs/>
                <w:sz w:val="22"/>
                <w:szCs w:val="22"/>
                <w:lang w:val="el-GR"/>
              </w:rPr>
              <w:t>/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el-GR"/>
              </w:rPr>
              <w:t>..05.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Α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3/0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4/6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/6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/6/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25/6/1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8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l-GR"/>
              </w:rPr>
              <w:t>00 – 20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l-GR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ιεθνή Πρότυπα Χρηματοοικο/κής Παρουσίαση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Χρηματοοικονομικά Προϊόντα, και Διεθνείς Χρημα/μικές Αγορές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l-GR"/>
              </w:rPr>
              <w:t>ΑΘΙΑΝΟΣ 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Cs/>
                <w:lang w:val="el-GR"/>
              </w:rPr>
              <w:t>ΜΠΟΓ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ιδικά θέματα Χρηματοοικο/κής Λογιστικής 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ΑΖΑΡΣΚΗ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ΩΝΣΤΑ/Δ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Τραπεζική Διοίκηση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ΑΣΚΑΡΙΔΟ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ΜΠΟΓ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ΩΝΣΤΑ/ΔΗ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</w:rPr>
        <w:t>O</w:t>
      </w:r>
      <w:r>
        <w:rPr>
          <w:b/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user</dc:creator>
  <dc:description/>
  <dc:language>en-US</dc:language>
  <cp:lastModifiedBy>tei</cp:lastModifiedBy>
  <cp:lastPrinted>2017-05-04T07:32:00Z</cp:lastPrinted>
  <dcterms:modified xsi:type="dcterms:W3CDTF">2018-05-17T06:09:00Z</dcterms:modified>
  <cp:revision>2</cp:revision>
  <dc:subject/>
  <dc:title/>
</cp:coreProperties>
</file>